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通</w:t>
      </w:r>
      <w:r>
        <w:rPr>
          <w:rFonts w:eastAsia="Times New Roman"/>
          <w:b/>
          <w:sz w:val="72"/>
          <w:szCs w:val="72"/>
        </w:rPr>
        <w:t xml:space="preserve">     </w:t>
      </w:r>
      <w:r>
        <w:rPr>
          <w:b/>
          <w:sz w:val="72"/>
          <w:szCs w:val="72"/>
        </w:rPr>
        <w:t>知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尊敬的各位业主：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大家好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长盛房地产开发有限公司经过多方协调，并在各位业主的积极配合下，盛景家苑小区的房产证件正在有序的办理中。截止十月中旬，已有部分业主房产证件已经办理完毕（具体房号见附件），请附件上有房号（为了避免带来不必要的麻烦未写业主姓名和电话）的业主按照所安排的时间，前来榆林市长盛集团房地产开发有限公司领取《不动产权证》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领取房产证件的业主（以网签合同上的姓名信息为准）请您务必携带本人身份证、购房合同、大修基金、契税、工本费、大暖改造费等票据前来领取。本次没有信息的业主敬请等待，我们将全力以赴逐一核实陆续办理发放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特此通知！望大家相互转告。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领取地址：开发区长泰大酒店七楼（</w:t>
      </w:r>
      <w:r>
        <w:rPr>
          <w:sz w:val="36"/>
          <w:szCs w:val="36"/>
        </w:rPr>
        <w:t>729</w:t>
      </w:r>
      <w:r>
        <w:rPr>
          <w:sz w:val="36"/>
          <w:szCs w:val="36"/>
        </w:rPr>
        <w:t>室）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咨询电话：</w:t>
      </w:r>
      <w:r>
        <w:rPr>
          <w:sz w:val="36"/>
          <w:szCs w:val="36"/>
        </w:rPr>
        <w:t>0912-3835456</w:t>
      </w:r>
    </w:p>
    <w:p>
      <w:pPr>
        <w:pStyle w:val="Normal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</w:t>
      </w:r>
    </w:p>
    <w:p>
      <w:pPr>
        <w:pStyle w:val="Normal"/>
        <w:ind w:firstLine="324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榆林市长盛集团房地产开发有限公司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二零一七年十月十九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37:00Z</dcterms:created>
  <dc:creator>User</dc:creator>
  <dc:description/>
  <cp:keywords/>
  <dc:language>en-US</dc:language>
  <cp:lastModifiedBy>X</cp:lastModifiedBy>
  <cp:lastPrinted>2017-10-19T11:22:00Z</cp:lastPrinted>
  <dcterms:modified xsi:type="dcterms:W3CDTF">2017-10-19T03:37:00Z</dcterms:modified>
  <cp:revision>2</cp:revision>
  <dc:subject/>
  <dc:title>通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